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5th day of January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 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delete item 15D. WATER AND SEWER DEPARTMENT: Budget Transfer for 2021</w:t>
      </w:r>
    </w:p>
    <w:p>
      <w:pPr>
        <w:pStyle w:val="Normal"/>
        <w:ind w:left="72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Ranger 4x4 Pickup Truck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delete item 15E: WATER AND SEWER DEPARTMENT: Budget Transfer for 2021</w:t>
      </w:r>
    </w:p>
    <w:p>
      <w:pPr>
        <w:pStyle w:val="Normal"/>
        <w:ind w:left="72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Ford Cargo Van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delete item 15F: WATER AND SEWER DEPARTMENT: Budget Transfer for 2021</w:t>
      </w:r>
    </w:p>
    <w:p>
      <w:pPr>
        <w:pStyle w:val="Normal"/>
        <w:ind w:left="72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Ford F350 Pickup Truck</w:t>
      </w:r>
    </w:p>
    <w:p>
      <w:pPr>
        <w:pStyle w:val="NormalWeb"/>
        <w:spacing w:before="0" w:after="0"/>
        <w:textAlignment w:val="baseline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Ruggiero to approve the audit in the amount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2,815,057.40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6. ENGINEERING DEPARTMENT: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Roseton Sewer District Improvements (Phase 2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he Town Engineering Department requests approval on a proposal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cGoey, Hauser and Edsall (MHE) for the preparation of biddable Contrac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Documents for the installation of the headworks improvements to the Roset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astewater Treatment Plant for a fee of $7,500.00.  The Engineering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lso requests approval to accept MHE’s proposal to administer and observe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nstruction for a fee of $17,550.00. Both items will be financed by a gra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eceived by the Tow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OTION made by Councilman Manley to accept the proposal from MHE for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preparation of biddable Contract Documents for the installation of the headwork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improvements to the Roseton Wastewater Treatment Plant for a fee of $7,500.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d a fee of $17,550.00 for MHE to administer and observe the construc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JANUARY 25, 2021                                      PAGE  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Approval to Hire Principal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he Town Engineering Department requests approval to hire </w:t>
      </w:r>
      <w:bookmarkStart w:id="3" w:name="_Hlk62474939"/>
      <w:r>
        <w:rPr>
          <w:rFonts w:cs="Arial" w:ascii="Calibri" w:hAnsi="Calibri"/>
          <w:bCs/>
          <w:color w:val="000000"/>
        </w:rPr>
        <w:t>Deborah Morello-Deega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fill the vacancy of Principal Clerk</w:t>
      </w:r>
      <w:bookmarkEnd w:id="3"/>
      <w:r>
        <w:rPr>
          <w:rFonts w:cs="Arial" w:ascii="Calibri" w:hAnsi="Calibri"/>
          <w:bCs/>
          <w:color w:val="000000"/>
        </w:rPr>
        <w:t>. Four resident canvas letters were sent out 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January 5, 2021 and Ms. Morello-Deegan is in the top three. Since Ms. Morello-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Deegan is already a part time clerk in the Filter Plant, she will need to complet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ll the fulltime paperwork. A hire date of February 1, 2021 is anticipated with 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hourly salary of $20.8879. The position is a 35 hour a week posi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woman Greene to approve the hire of Deborah Morello-Deega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fill the vacancy of Principal Clerk at an hourly salary of $20.8879 with a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ticipated start date of February 1, 2021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7. POLICE DEPARTMENT: Start Process to Hire School Crossing Guar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olice Chief Donald Campbell requests approval to start the process to hi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 part time Crossing Guard for Meadow Hill School. Position is currently vaca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Manley to approve the request to start the proces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f hiring a part time Crossing Guard for Meadow Hill School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ANIMAL CONTROL: T-94 Withdraw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bookmarkStart w:id="4" w:name="_Hlk62483243"/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a total of $295.45 of which all $295.45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a total of $295.45 of which all $295.45 were for fel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bookmarkStart w:id="5" w:name="_Hlk62483243"/>
      <w:r>
        <w:rPr>
          <w:rFonts w:cs="Arial" w:ascii="Calibri" w:hAnsi="Calibri"/>
          <w:color w:val="000000"/>
        </w:rPr>
        <w:t>Motion passed: 5 yes; 0 no; 0 abstain; 0 absent</w:t>
      </w:r>
      <w:bookmarkEnd w:id="5"/>
      <w:r>
        <w:rPr>
          <w:rFonts w:cs="Arial" w:ascii="Calibri" w:hAnsi="Calibri"/>
          <w:color w:val="000000"/>
        </w:rPr>
        <w:t>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a total of $21.00 of which all $21.00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a total of $21.00 of which all $21.00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JANUARY 25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ASSESSOR: Tax Certiorari Settlement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Newburgh Mall Realty. LLC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rFonts w:cs="Calibri"/>
          <w:sz w:val="24"/>
          <w:szCs w:val="24"/>
        </w:rPr>
        <w:t>Attorney for the Town Mark Taylor presented a letter from Cathy Drobny,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Esquire of E. Stewart Jones, Hacker Murphy regarding the proposed settlem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f tax certiorari for the Newburgh Mall. The settlement provides for no reduc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in 2017 and a reduction in the assessed value of 2018 by $4,083,300 from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$10,543,200 to $6,460,000, a reduction in the 2019 assessed value of $5,069,200 from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$10,543,200 to $5,474,000, and a reduction in 2020 assessed value of $4,492,500 fro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$8,985,000 to $4,492,500. The Consent Order further provides that the assessed valu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for 2020 shall be set at a total implied market value of $12,000,000, with the assessed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value to be established by multiplying $12,000,000 by this year’s applicable equalizatio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nd assessment rate. The Consent order and Judgement specifies that the assessed valu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ill hold at $7,728,000 for 2022, 2023 and 2024 assessment rolls. The refund liabili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to the Town will be approximately $137,509.9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rFonts w:cs="Calibri"/>
          <w:sz w:val="24"/>
          <w:szCs w:val="24"/>
        </w:rPr>
        <w:t xml:space="preserve">MOTION made by Councilwoman Greene to accept the proposed settlement of tax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ertiorari for Newburgh Mall Realty, LLC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seton Generating, LLC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rFonts w:cs="Calibri"/>
          <w:sz w:val="24"/>
          <w:szCs w:val="24"/>
        </w:rPr>
        <w:t>Attorney for the Town Mark Taylor presented a letter from Pat Seely,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Esquire of E. Stewart Jones, Hacker Murphy regarding the proposed settlem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of tax certiorari for Roseton Generating, LLC.  For the assessment roll year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2020 through 2024, the taxable assessed value of parcel 9-1-25.1-1 shall be reduc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o $27,672,200. The industrial waste exemption in the amount of $12,891,500 shal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remain in place for the assessment roll years 2020 through 2024 such that the aggregat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ssessed value shall be $40,563,5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   </w:t>
      </w:r>
      <w:r>
        <w:rPr>
          <w:rFonts w:cs="Calibri"/>
          <w:sz w:val="24"/>
          <w:szCs w:val="24"/>
        </w:rPr>
        <w:t xml:space="preserve">MOTION made by Councilman Manley to accept the proposed settlement of tax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certiorari for Roseton Generating, LLC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0. CODE COMPLIANCE DEPARTMENT: Approval to Purchase Copi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de Compliance Supervisor Gerald Canfield requests approval to purchas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 Toshiba HP Design Jet T2600 DR copier for Code Compliance which is 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tate Bid for a price of $10,336.63. Price includes a 5 year care pack, next da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ervice and support. Purchase will be credited to Account 3620.52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purchase of a Toshiba HP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Design Jet T2600 DR copier for Code Compliance which is 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tate Bid for a price of $10,336.63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JANUARY 25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ZONING: Monarch Wood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man Manley to authorize the Supervisor to forward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letter to the Planning Board advising that the Planning Board may proceed with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he review of the Monarch Woods project under the gross density provisions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Section 185-48 of the Zoning Code applicable when multi-family senior dwell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units are proposed to compose a housing project in the B District. The Town Board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will not authorize the Planning Board to modify the provisions of the Zoning Cod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relative to density until the Planning Board, as lead agency, has concluded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ordinated environmental review of the project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Town Supervisor Piaquadio recused himself from the remainder of the meeting at 7:10 p.m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JUSTICE COURT: Removal of Obsolete Equip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Justice Richard Clarino requests approval to remove a collection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bsolete equipment from the storage space located on the second flo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the Public Service Build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LoBiondo to approve the removal of a collection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bsolete equipment from the storage space located on the second flo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the Public Service Building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3. BUILDINGS AND GROUNDS: Approval to Hire Full Time Custodia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man Anthony LoBiondo requests approval to hire Gilbert J. Piaquadio Jr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s a fulltime custodial worker for the Building and Grounds Department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r. Piaquadio is currently a part time laborer in the Recreation Departm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His anticipated start date will be on or after February 1, 2021 at an hourl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salary of $18.1633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man LoBiondo to approve the hire of Gilbert J.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iaquadio Jr. as a fulltime custodial worker for the Building and Grounds Departm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t an hourly salary of $18.1633 with an anticipated start date of February 1, 2021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RECREATION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pproval to Select Vendor for 2021 Chadwick Lake Grounds Maintena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pproval to select Lynn Warren Landscaping to maintain the grounds a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hadwick Lake Park in 2021 based on the fact that Lynn Warren submitted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lowest bid quotes in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selection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Lynn Warren Landscaping to maintain the grounds at Chadwick Lake Park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n 2021 based on the fact that Lynn Warren submitted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lowest bid quotes in 2020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JANUARY 25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Approval to Solicit Bids for 2021 Community Day Fireworks Display</w:t>
      </w:r>
    </w:p>
    <w:p>
      <w:pPr>
        <w:pStyle w:val="NormalWeb"/>
        <w:spacing w:before="0" w:after="0"/>
        <w:ind w:left="63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OTION made by Councilman LoBiondo to approve the request made by</w:t>
      </w:r>
    </w:p>
    <w:p>
      <w:pPr>
        <w:pStyle w:val="NormalWeb"/>
        <w:spacing w:before="0" w:after="0"/>
        <w:ind w:left="63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he Department of Recreation to solicit bids for the 2021 Community Day</w:t>
      </w:r>
    </w:p>
    <w:p>
      <w:pPr>
        <w:pStyle w:val="NormalWeb"/>
        <w:spacing w:before="0" w:after="0"/>
        <w:ind w:left="63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fireworks display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Water and Sewer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pproval to Award Bid for 2021 Alum Sludge Removal and Dispos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ater and Sewer Department Manager Jeffrey Guido requests approval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ward the bid for 2021 Alum Sludge Removal and Disposal to H.I. Stone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on of Southbury, Connecticut for the cost of $0.1040 per gallon which wa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lowest bi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pprove awarding the bid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2021 Alum Sludge Removal and Disposal to H.I. Stone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on of Southbury, Connecticut for the cost of $0.1040 per gallon which wa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lowest bid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pproval to Award Bid for 2021 Water Chemicals for Water Filtration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 </w:t>
      </w:r>
      <w:r>
        <w:rPr>
          <w:sz w:val="24"/>
          <w:szCs w:val="24"/>
        </w:rPr>
        <w:t xml:space="preserve">Water and Sewer Department Manager Jeffrey Guido requests approval </w:t>
      </w:r>
      <w:r>
        <w:rPr>
          <w:rFonts w:cs="Arial"/>
          <w:sz w:val="24"/>
          <w:szCs w:val="24"/>
        </w:rPr>
        <w:t xml:space="preserve">to accep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the following bids for Water Chemical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em 1. Sodium Fluoride (CLFP): Slack Chemical; $0.8430 per pou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2. Sodium Hypochlorite (CLFP and DAT): Slack Chemical; $0.9940 per gall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3. Blended Polyorthophosphate (CLFP): Shannon Chemical; $1.2300 per pou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4. Hydrofluosilicic Acid (DAT): Shannon Chemical; $3.4370 per gallon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5. Sodium Hydroxide (DAT): Slack Chemical; $2.2970 per gallon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6. Phosphoric Acid (DAT): Coyne Chemical; $3.5607 per gallon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7. Soda Ash (DAT): Univar; $0.3050 per pound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8. Sodium Bisulfite (DAT): Slack Chemical; $2.4430 per gallon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9. Sulfuric Acid (DAT): Coyne Chemical; $6.1702 per gallon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Item 10. Citric Acid (DAT): Shannon Chemical; $4.1700 per gallon      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Item 11. Potassium Permanganate (CLFP): United Mineral and Chemical; </w:t>
      </w:r>
    </w:p>
    <w:p>
      <w:pPr>
        <w:pStyle w:val="Normal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$1.49 per pound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12. Polyaluminum Chloride (CLFP and DAT): Holland Chemical; $1.95 per gallon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13. Liquid Sodium Permanganate (CLFP): Shannon Chemical; $7.5800 per gallon</w:t>
      </w:r>
    </w:p>
    <w:p>
      <w:pPr>
        <w:pStyle w:val="Normal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MOTION made by Councilwoman Greene to accept the bid for Water Chemicals 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from the vendors listed at the prices listed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JANUARY 25, 2021                                      PAGE  6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greement to Lend Equipment to New Windsor</w:t>
      </w:r>
    </w:p>
    <w:p>
      <w:pPr>
        <w:pStyle w:val="NormalWeb"/>
        <w:spacing w:before="0" w:after="0"/>
        <w:ind w:left="63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MOTION made by Councilman Ruggiero to confirm the Town’s agreement to </w:t>
      </w:r>
    </w:p>
    <w:p>
      <w:pPr>
        <w:pStyle w:val="NormalWeb"/>
        <w:spacing w:before="0" w:after="0"/>
        <w:ind w:left="63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lend its valve exercising/turning equipment and an operator to the Town of</w:t>
      </w:r>
    </w:p>
    <w:p>
      <w:pPr>
        <w:pStyle w:val="NormalWeb"/>
        <w:spacing w:before="0" w:after="0"/>
        <w:ind w:left="63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New Windsor on dates to be mutually agreed upon. </w:t>
      </w:r>
    </w:p>
    <w:p>
      <w:pPr>
        <w:pStyle w:val="NormalWeb"/>
        <w:spacing w:before="0" w:after="0"/>
        <w:ind w:left="63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Budget Transfer for 2021 Ranger 4X4 Pickup Truck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Budget Transfer for 2021 Ford Cargo Van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 xml:space="preserve">F.    Budget Transfer for 2021 Ford F350 Pickup Truck </w:t>
      </w:r>
      <w:r>
        <w:rPr>
          <w:rFonts w:cs="Arial"/>
          <w:bCs/>
          <w:i/>
          <w:color w:val="000000"/>
          <w:sz w:val="24"/>
          <w:szCs w:val="24"/>
        </w:rPr>
        <w:t>(deleted item)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6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man LoBiondo to adjourn the meeting at 7:16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16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8:00Z</dcterms:created>
  <dc:creator>Debbie</dc:creator>
  <dc:description/>
  <cp:keywords/>
  <dc:language>en-US</dc:language>
  <cp:lastModifiedBy>Joseph Pedi</cp:lastModifiedBy>
  <cp:lastPrinted>2021-01-26T15:23:00Z</cp:lastPrinted>
  <dcterms:modified xsi:type="dcterms:W3CDTF">2021-01-26T20:49:00Z</dcterms:modified>
  <cp:revision>19</cp:revision>
  <dc:subject/>
  <dc:title/>
</cp:coreProperties>
</file>